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360" w:before="0" w:after="0"/>
        <w:ind w:firstLine="55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токолу заседания</w:t>
      </w:r>
    </w:p>
    <w:p>
      <w:pPr>
        <w:pStyle w:val="Normal"/>
        <w:spacing w:lineRule="auto" w:line="360" w:before="0" w:after="0"/>
        <w:ind w:firstLine="55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ведомственной рабочей </w:t>
      </w:r>
    </w:p>
    <w:p>
      <w:pPr>
        <w:pStyle w:val="Normal"/>
        <w:spacing w:lineRule="auto" w:line="360" w:before="0" w:after="0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ой групп от 26 апреля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участников</w:t>
        <w:br/>
        <w:t>заседание Межведомственной рабочей а экспертной группы по внедрению технологии «Единое окно - локальное решение» в зоне деятельности Южной таможни и портов Одес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lang w:val="ru-RU"/>
        </w:rPr>
        <w:t>26 апреля 2012</w:t>
        <w:br/>
        <w:t>15:00-17:00</w:t>
        <w:br/>
        <w:t>Конференц-зал Государственной таможенной службы Украины</w:t>
        <w:br/>
        <w:t>г.Киев, ул. Дегтяревская, 11-Г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ИО участника     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постолов Марио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советник, ЕЭК ООН  Департамент торговли</w:t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даш Сергей Анато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- начальник отдела таможенной политики, Министерство финан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нов Андр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 по пост-таможенному контролю и аудиту, Миссия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роной Вячеслав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службы логистики и коммерческой работы, Одесский морской торговы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таулин Андрей Раф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таможенно-брокерской деятельности и взаимодействия с органами государственного контроля, ГП «Украинский транспортно-логистический центр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лубятников Николай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государственный санитарный врач водного транспор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Горжеєв Вла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Председателя Государственной ветеринарной и фитосанитарной службы Украины, Министерство аграрной политики и продовольств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виденас Валда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-консультант по вопросам электронной таможни в Украине и Республике Беларусь, ICITAP, Департамент юстиции СШ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мельянова Елена Юр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консультант отдела секторальной экономики, Национальный институт стратегических исследова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ьян Вла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ГП "Украинский государственный центр транспортного сервиса"Лиски", ГП" Украинский государственный центр транспортного сервиса «Лис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ей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ександр Ю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, Общественный совет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тов Сергей Борис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офицер отдела организации и технологии пограничного контроля управления пограничного контроля и регистрации Департамента охраны государственного контроля, Администрация Государственной пограничной служб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знецов Михаил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Главного коммерческого управления, Государственная Администрация железнодорожного транспорта Украины «Укрзализны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повский Витали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, Украинский Союз автомобильного транспорта и логи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шенко Алексей Григо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администрирования таможенных платежей, Министерство финан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яшко Юрий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контроля в сфере внешнеэкономической деятельности Департамента налогового контроля, Государственная налогов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арычева Татьяна 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Правления, Ассоциация Укрвне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ромцев Леонид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Департамента таможенных информационных технологий и статистики, 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колайчук Олег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начальника Департамента таможенных информационных технологий и статистики, 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мченко Виталий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департамента юридического сопровождения Конвенции МДП, Ассоциация международных автомобильных перевозчик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лейник Виктор Анатолье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взаимодействия с органами государственного контроля Главного коммерческого управления, Государственная Администрация железнодорожного транспорта Украины «Укрзализны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шко Павел Владими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Председателя отдела информационно-аналитического обеспечения Управления обеспечения деятельности Председателя Службы Государственной таможенной службы Украины, 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тонов Олег И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, Ассоциация Укрвне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тица Никол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рфи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Ассоциация таможенных броке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вчук Александр Викто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таможенно-тарифной и нетарифной политики управления внешнеэкономической политики департамента внешнеэкономической деятельности, Министерство экономического развития и торговли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вистиль Сергей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це-президент по внешнеэкономической деятельности, ICC Ukraine</w:t>
              <w:b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риков Виктор Серге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обеспечения функционирования и сопровождения составляющих информационно-телекоммуникационных систем, Администрация Государственной пограничной служб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рещенко Серге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, Ассоциация Укрвне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Щелкунов Владимир Игор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, ICC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рченко Екатерина Григор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начальника Департамента таможенных информационных технологий и статистики, Государственная таможенная служба Украины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5:00Z</dcterms:created>
  <dc:creator>Andrey GATAULIN</dc:creator>
  <dc:description/>
  <cp:keywords/>
  <dc:language>en-US</dc:language>
  <cp:lastModifiedBy>Tatiana MAKARICHEVA</cp:lastModifiedBy>
  <dcterms:modified xsi:type="dcterms:W3CDTF">2013-05-07T09:30:00Z</dcterms:modified>
  <cp:revision>3</cp:revision>
  <dc:subject/>
  <dc:title/>
</cp:coreProperties>
</file>